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DOKSZTAŁCANIA TEORETYCZNEGO PRACOWNIKÓW MŁODOCIANYCH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S  BRANŻOWYCH SZKOŁY I STOPNIA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USY II STOPNIA NA ROK SZKOLNY 2024/202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2835"/>
        <w:gridCol w:w="3543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yzjer   51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3.2025 – 16.04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charz  5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.10.2024 – 31.10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edawca  5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09.2024 – 04.10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pojazdów samochodowych 72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02.2025 – 21.03.2025 – 5 osób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03.2025 – 16.04.2025 – 15 osób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ter zabudowy i robót wykończeniowych w budownictwie 71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9.2024 - 25.10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yk 74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.01 - 31.01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mechanik pojazdów samochodowych 7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.09.2024 - 27.09.2024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kiernik samochodowy 71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9.2024 - 27.09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l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.11.2024 - 29.11.2024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kie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3.2025 - 11.04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operator pojazdów i maszyn rol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12.2024 – 10.01.2025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 przerwą świąteczną 23.12.2024 – 06.01.2025r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karz 75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3.2025 - 11.04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lacharz samochod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KZ Szydłowie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5.05.2025 – 30.05.2025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 Janusz Ostrowski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ZSP w Grójcu</dc:creator>
  <dc:description/>
  <cp:keywords/>
  <dc:language>en-US</dc:language>
  <cp:lastModifiedBy>ADM</cp:lastModifiedBy>
  <cp:lastPrinted>2024-08-23T08:38:00Z</cp:lastPrinted>
  <dcterms:modified xsi:type="dcterms:W3CDTF">2024-08-23T06:39:00Z</dcterms:modified>
  <cp:revision>34</cp:revision>
  <dc:subject/>
  <dc:title/>
</cp:coreProperties>
</file>